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19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682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Nyíregyházi Főiskola Kockázatelemző és –kezelő Bizottsága Bizottsá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72"/>
        <w:gridCol w:w="3118"/>
        <w:gridCol w:w="1843"/>
        <w:gridCol w:w="992"/>
        <w:gridCol w:w="9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z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ség / beosz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lé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od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vancz Józs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lnö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l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f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csné dr. Károlyi Marg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lv- és Irodalomtudományi Inté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csne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vács Zolt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rektorhely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csz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zei Tü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íregyházi Fő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unde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ziné dr. Ács Ildik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ei Inté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si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erülő J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- és Kultúratudományi Inté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ulo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ikolya Lászl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és Agrártudományi Inté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lya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enei Teré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ítóképző Inté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eit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iss Fere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rektorhely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fe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nádi Jánosné (titká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irányítási, Monitoring- és Kontrolli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nadine@nyf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ser</dc:creator>
  <dc:description/>
  <cp:keywords/>
  <dc:language>en-US</dc:language>
  <cp:lastModifiedBy>Huba Ildikó</cp:lastModifiedBy>
  <cp:lastPrinted>2013-03-13T15:48:00Z</cp:lastPrinted>
  <dcterms:modified xsi:type="dcterms:W3CDTF">2014-12-04T13:44:00Z</dcterms:modified>
  <cp:revision>4</cp:revision>
  <dc:subject/>
  <dc:title/>
</cp:coreProperties>
</file>